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5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ASIGNATURA: LENGUA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ROFESOR (A):  SIRLYS IZQUIERDO GÓM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GRADO: 5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ERIODO: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FECHA: SEMANA DEL</w:t>
            </w:r>
            <w:r>
              <w:rPr>
                <w:rFonts w:cs="Calibri" w:ascii="Calibri" w:hAnsi="Calibri"/>
                <w:bCs/>
                <w:color w:val="4BACC6"/>
                <w:sz w:val="24"/>
                <w:szCs w:val="24"/>
                <w:u w:val="none"/>
              </w:rPr>
              <w:t xml:space="preserve">       4 AL 15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NÙMERO DE HORAS:</w:t>
            </w:r>
            <w:r>
              <w:rPr>
                <w:rFonts w:cs="Calibri" w:ascii="Calibri" w:hAnsi="Calibri"/>
                <w:bCs/>
                <w:color w:val="F79646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170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7370"/>
        <w:gridCol w:w="2127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CLAS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 xml:space="preserve">EVIDENCIAS Y REFERENTE CONCEPTUA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ESTRATEGIAS DE ENSEÑANZA Y APRENDIZAJE</w:t>
            </w:r>
          </w:p>
          <w:p>
            <w:pPr>
              <w:pStyle w:val="Heading"/>
              <w:ind w:left="496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Style w:val="Applestylespan"/>
                <w:rFonts w:cs="Arial" w:ascii="Calibri" w:hAnsi="Calibri"/>
                <w:bCs/>
                <w:color w:val="000000"/>
                <w:sz w:val="24"/>
                <w:szCs w:val="24"/>
                <w:u w:val="none"/>
              </w:rPr>
              <w:t>INSTRUMENTOS DE EVALUACIÓN</w:t>
            </w:r>
          </w:p>
        </w:tc>
      </w:tr>
      <w:tr>
        <w:trPr>
          <w:trHeight w:val="40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u w:val="none"/>
              </w:rPr>
              <w:t>5A: 04-08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u w:val="none"/>
              </w:rPr>
              <w:t>5B: 04 0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 día.</w:t>
            </w:r>
            <w:r>
              <w:rPr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Calibri" w:hAnsi="Calibri"/>
                <w:sz w:val="24"/>
                <w:szCs w:val="24"/>
                <w:lang w:val="es-CO" w:eastAsia="es-CO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.La clase inicia compartiendo con los alumnos la importancia de enriquecer el vocabulario constanteme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. Se procede a definir las siguientes palabras que ellos deben adoptar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Inocu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exorbitant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Inhibi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Jau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Prórrog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. Este listado de palabras se van a discutir al finalizar la clase, a manera de mesa redonda, ellos deben proporcionar frases en donde se utilicen estos términos, como también podrán resolver sus du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aderno Lapice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Table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cionar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alización de actividad Participación: oral Concentración y atención en clase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 y buen uso del cuaderno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trevista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ción direc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0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6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7371"/>
        <w:gridCol w:w="2127"/>
        <w:gridCol w:w="3019"/>
      </w:tblGrid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e 2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A: 11-08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B: 11-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 día.</w:t>
            </w:r>
            <w:r>
              <w:rPr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.Se realiza la retroalimentación, haciendo un recorderis sobre las palabras aprendidas en la sesión anterior.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Se da a conocer el nuevo vocabulario, el cual consta de 5 palabras que son: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arvo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renne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lérigo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Especular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minorar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Se evaluará el uso de estas palabras mediante frases de manera oral. Durante este espacio, los alumnos aclaran sus du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adernos Lapicer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ciona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lación de preguntas Participación: oral Concentración y atención en clase Orden y buen uso del cuader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850" w:top="906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91650</wp:posOffset>
          </wp:positionH>
          <wp:positionV relativeFrom="paragraph">
            <wp:posOffset>28575</wp:posOffset>
          </wp:positionV>
          <wp:extent cx="1152525" cy="397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25" w:dyaOrig="45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7pt;margin-top:-14.25pt;width:68.3pt;height:6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0758155" r:id="rId2"/>
      </w:object>
    </w:r>
    <w:r>
      <w:rPr>
        <w:rFonts w:cs="Calibri" w:ascii="Calibri" w:hAnsi="Calibri"/>
        <w:sz w:val="32"/>
        <w:szCs w:val="32"/>
      </w:rPr>
      <w:t>COLEGIO COOPERATIVO DE APARTADÓ “C.A.R.B”</w:t>
    </w:r>
  </w:p>
  <w:p>
    <w:pPr>
      <w:pStyle w:val="Normal"/>
      <w:jc w:val="center"/>
      <w:rPr/>
    </w:pPr>
    <w:r>
      <w:rPr>
        <w:rFonts w:cs="Arial" w:ascii="Calibri" w:hAnsi="Calibri"/>
        <w:b/>
      </w:rPr>
      <w:t>“</w:t>
    </w:r>
    <w:r>
      <w:rPr>
        <w:rFonts w:cs="Arial" w:ascii="Arial" w:hAnsi="Arial"/>
        <w:b/>
      </w:rPr>
      <w:t>Trabajar juntos hacia una nueva visión común”</w:t>
    </w:r>
    <w:r>
      <w:rPr>
        <w:rFonts w:cs="Calibri" w:ascii="Calibri" w:hAnsi="Calibri"/>
        <w:b/>
        <w:iCs/>
        <w:lang w:val="es-CO" w:eastAsia="en-US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LANEACIÒN DIDACTICA DE CLASES 2024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5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b/>
      <w:sz w:val="28"/>
      <w:u w:val="single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214" w:hanging="14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2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Profes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3:00Z</dcterms:created>
  <dc:creator>Coordinación</dc:creator>
  <dc:description/>
  <cp:keywords/>
  <dc:language>en-US</dc:language>
  <cp:lastModifiedBy>lenovo</cp:lastModifiedBy>
  <cp:lastPrinted>2020-01-12T09:38:00Z</cp:lastPrinted>
  <dcterms:modified xsi:type="dcterms:W3CDTF">2025-08-04T10:09:00Z</dcterms:modified>
  <cp:revision>26</cp:revision>
  <dc:subject/>
  <dc:title>Modelo Planeación</dc:title>
</cp:coreProperties>
</file>